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2014 </w:t>
        <w:tab/>
        <w:tab/>
        <w:tab/>
        <w:tab/>
        <w:tab/>
        <w:tab/>
        <w:t xml:space="preserve">                    </w:t>
        <w:tab/>
        <w:tab/>
        <w:tab/>
        <w:tab/>
        <w:t>№ 5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Капітальний ремонт мереж водовідведення на 2014 рік», затвердженої рішенням 46 сесії Мелітопольської міської ради Запорізької області VI скликання від 27.11.2013 № 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рішення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Капітальний ремонт мереж водовідведення на 2014 рік», затвердженої рішенням 46 сесії Мелітопольської міської ради Запорізької області VI скликання від 27.11.2013 № 4/5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Х «Головний розпорядник та відповідальний виконавець програми» викласти у новій редакції: «Головним розпорядником коштів є Управління житлово-комунального господарства ММР З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Водоканал» ММР ЗО. Відповідальним за виконання заходів цієї програми є КП «Водоканал» ММР З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cp:keywords/>
  <dc:language>en-US</dc:language>
  <cp:lastModifiedBy>Nikolova</cp:lastModifiedBy>
  <cp:lastPrinted>2014-06-17T07:53:00Z</cp:lastPrinted>
  <dcterms:modified xsi:type="dcterms:W3CDTF">2014-08-14T12:57:00Z</dcterms:modified>
  <cp:revision>2</cp:revision>
  <dc:subject/>
  <dc:title/>
</cp:coreProperties>
</file>